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Οκτωβρί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γκόσμια ημέρα κατά της Παχυσαρκί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8757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’ τάξ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ο Δημοτικό Σχολείο Κ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ΚΡΕΣ ΣΥΜΒΟΥΛΕ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ΚΑΛΗ ΜΟΥ ΥΓΕ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Τρώω καθημερινά φρούτα και λαχανικά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Προτιμώ να πίνω φρέσκους χυμού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Όλη την  ημέρα πίνω αρκετό νερ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Δεν αντικαθιστώ ποτέ κύρια γεύματα με γλυκά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Δεν τρώω ποτέ όρθιος και γρήγορα ή μπροστά στην τηλεόρασ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Γυμνάζομαι συχνά. Η άσκηση δυναμώνει την καρδιά και βελτιώνει τη φυσική μου κατάστα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σωστή διατροφή και η άσκησ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1465</wp:posOffset>
            </wp:positionH>
            <wp:positionV relativeFrom="paragraph">
              <wp:posOffset>315595</wp:posOffset>
            </wp:positionV>
            <wp:extent cx="1447800" cy="12827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χαρίζουν υγεία!!!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4135</wp:posOffset>
                </wp:positionV>
                <wp:extent cx="4396105" cy="622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490.3pt;mso-wrap-distance-left:9.05pt;mso-wrap-distance-right:9.05pt;mso-wrap-distance-top:0pt;mso-wrap-distance-bottom:0pt;margin-top:5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446659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9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4:00Z</dcterms:created>
  <dc:creator>ΡΟΖ</dc:creator>
  <dc:description/>
  <cp:keywords/>
  <dc:language>en-US</dc:language>
  <cp:lastModifiedBy>ΡΟΖ</cp:lastModifiedBy>
  <dcterms:modified xsi:type="dcterms:W3CDTF">2014-11-30T18:37:00Z</dcterms:modified>
  <cp:revision>3</cp:revision>
  <dc:subject/>
  <dc:title>24 Οκτωβρίου</dc:title>
</cp:coreProperties>
</file>